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t>GIOVEDÌ 24 GIUGNO – XII SETTIMANA T. O. [B]</w:t>
      </w:r>
    </w:p>
    <w:p>
      <w:pPr>
        <w:pStyle w:val="Normal"/>
        <w:jc w:val="center"/>
        <w:rPr>
          <w:rFonts w:ascii="Arial" w:hAnsi="Arial" w:cs="Arial"/>
          <w:b/>
          <w:b/>
          <w:sz w:val="36"/>
        </w:rPr>
      </w:pPr>
      <w:r>
        <w:rPr>
          <w:rFonts w:cs="Arial" w:ascii="Arial" w:hAnsi="Arial"/>
          <w:b/>
          <w:sz w:val="36"/>
        </w:rPr>
        <w:t>NATIVITÀ SAN GIOVANNI BATTIST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i ha detto: «Mio servo tu sei, Israele, sul quale manifesterò la mia gloria». Io ho risposto: «Invano ho faticato, per nulla e invano ho consumato le mie forze. Ma, certo, il mio diritto è presso il Signore, la mia ricompensa presso il mio Dio».</w:t>
      </w:r>
    </w:p>
    <w:p>
      <w:pPr>
        <w:pStyle w:val="Normal"/>
        <w:jc w:val="both"/>
        <w:rPr>
          <w:rFonts w:ascii="Arial" w:hAnsi="Arial" w:cs="Arial"/>
          <w:b/>
          <w:b/>
          <w:sz w:val="24"/>
          <w:szCs w:val="28"/>
        </w:rPr>
      </w:pPr>
      <w:r>
        <w:rPr>
          <w:rFonts w:cs="Arial" w:ascii="Arial" w:hAnsi="Arial"/>
          <w:b/>
          <w:sz w:val="24"/>
          <w:szCs w:val="28"/>
        </w:rPr>
        <w:t>Una fortissima tentazione sempre avvolge gli uomini di Dio. Essa riguarda la loro missione. In cosa consiste questa persistente, tenace, ininterrotta tentazione? Nel pensare che la loro missione sia inutile. Lavoro, lavoro, lavoro, ma alla fine quale frutto ho prodotto? Ecco il tarlo che mai smette di rosicchiare la nostra mente, il nostro cuore, la nostra coscienza: “Invano ho faticato, per nulla e invano ho consumato le mie forze”. Cosa hai prodotto di buono? Quali sono i tuoi frutti? Quali risultati hai ottenuto? Cosa hai guadagnato dal tuo lavoro che non conosceva riposo?</w:t>
      </w:r>
    </w:p>
    <w:p>
      <w:pPr>
        <w:pStyle w:val="Normal"/>
        <w:jc w:val="both"/>
        <w:rPr>
          <w:rFonts w:ascii="Arial" w:hAnsi="Arial" w:cs="Arial"/>
          <w:b/>
          <w:b/>
          <w:sz w:val="24"/>
          <w:szCs w:val="28"/>
        </w:rPr>
      </w:pPr>
      <w:r>
        <w:rPr>
          <w:rFonts w:cs="Arial" w:ascii="Arial" w:hAnsi="Arial"/>
          <w:b/>
          <w:sz w:val="24"/>
          <w:szCs w:val="28"/>
        </w:rPr>
        <w:t xml:space="preserve">Gesù consuma tutta la sua vita nel compiere la missione che il Padre gli ha affiato e alla fine qual è il risultato? Lo accusano di bestemmia e chiedono a Pilato che ordini che venga crocifisso. Nella passione di Gesù ci sono momenti altamente drammatici: “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jc w:val="both"/>
        <w:rPr>
          <w:rFonts w:ascii="Arial" w:hAnsi="Arial" w:cs="Arial"/>
          <w:b/>
          <w:b/>
          <w:sz w:val="24"/>
          <w:szCs w:val="28"/>
        </w:rPr>
      </w:pPr>
      <w:r>
        <w:rPr>
          <w:rFonts w:cs="Arial" w:ascii="Arial" w:hAnsi="Arial"/>
          <w:b/>
          <w:sz w:val="24"/>
          <w:szCs w:val="28"/>
        </w:rPr>
        <w:t xml:space="preserve">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w:t>
      </w:r>
    </w:p>
    <w:p>
      <w:pPr>
        <w:pStyle w:val="Normal"/>
        <w:jc w:val="both"/>
        <w:rPr/>
      </w:pPr>
      <w:r>
        <w:rPr>
          <w:rFonts w:cs="Arial" w:ascii="Arial" w:hAnsi="Arial"/>
          <w:b/>
          <w:sz w:val="24"/>
          <w:szCs w:val="28"/>
        </w:rPr>
        <w:t xml:space="preserve">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jc w:val="both"/>
        <w:rPr>
          <w:rFonts w:ascii="Arial" w:hAnsi="Arial" w:cs="Arial"/>
          <w:b/>
          <w:b/>
          <w:sz w:val="24"/>
          <w:szCs w:val="28"/>
        </w:rPr>
      </w:pPr>
      <w:r>
        <w:rPr>
          <w:rFonts w:cs="Arial" w:ascii="Arial" w:hAnsi="Arial"/>
          <w:b/>
          <w:sz w:val="24"/>
          <w:szCs w:val="28"/>
        </w:rPr>
        <w:t>La stessa cosa possiamo predicarla dell’Apostolo Paolo. Lui andava per terra e per mare a predicare Cristo e questi Crocifisso, poi passano i grande “superapostoli” e seminavano nei cuori un altro Vangelo. Se non si è ancorati saldamenti al cuore del Padre, nel cuore di Cristo, per opera dello Spirito Santo, sempre il pensiero della vanità del lavoro missionario potrebbe sorgere nella mente e conquistare il cuore. Quanto questo pensiero viene accolto, è allora che si smette di compiere la missione che ci è stata affidata, si abbandonano le vie di Dio e subito ci si incammina per vie umane. Come Cristo Signore, anche l’Apostolo Paolo sa che mai si deve cadere in questa tentazione. Anzi sapendo che questo pensiero è vera tentazione, ci si deve impegnare mille volte di più nel portare a termine l’opera che ci è stata affidata. L’opera deve concludersi con la nostra mote. Fino a quel giorno sempre si deve perseverare.</w:t>
      </w:r>
    </w:p>
    <w:p>
      <w:pPr>
        <w:pStyle w:val="Normal"/>
        <w:jc w:val="both"/>
        <w:rPr/>
      </w:pPr>
      <w:r>
        <w:rPr>
          <w:rFonts w:cs="Arial" w:ascii="Arial" w:hAnsi="Arial"/>
          <w:b/>
          <w:sz w:val="24"/>
          <w:szCs w:val="28"/>
        </w:rPr>
        <w:t>L’Apostolo Paolo mai si è lasciato travolgere da questa tentazione, anche se la sua vita passava da una persecuzione all’altra, senza alcuna sosta: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Normal"/>
        <w:jc w:val="both"/>
        <w:rPr>
          <w:rFonts w:ascii="Arial" w:hAnsi="Arial" w:cs="Arial"/>
          <w:b/>
          <w:b/>
          <w:sz w:val="24"/>
          <w:szCs w:val="28"/>
        </w:rPr>
      </w:pPr>
      <w:r>
        <w:rPr>
          <w:rFonts w:cs="Arial" w:ascii="Arial" w:hAnsi="Arial"/>
          <w:b/>
          <w:sz w:val="24"/>
          <w:szCs w:val="28"/>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1,23-12,7). Paolo mai cadde in questa perniciosa e sottile tentazion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49,1-6</w:t>
      </w:r>
    </w:p>
    <w:p>
      <w:pPr>
        <w:pStyle w:val="Normal"/>
        <w:jc w:val="both"/>
        <w:rPr>
          <w:rFonts w:ascii="Arial" w:hAnsi="Arial" w:cs="Arial"/>
          <w:b/>
          <w:b/>
          <w:sz w:val="24"/>
          <w:szCs w:val="28"/>
        </w:rPr>
      </w:pPr>
      <w:r>
        <w:rPr>
          <w:rFonts w:cs="Arial" w:ascii="Arial" w:hAnsi="Arial"/>
          <w:b/>
          <w:sz w:val="24"/>
          <w:szCs w:val="28"/>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jc w:val="both"/>
        <w:rPr/>
      </w:pPr>
      <w:r>
        <w:rPr>
          <w:rFonts w:cs="Arial" w:ascii="Arial" w:hAnsi="Arial"/>
          <w:b/>
          <w:sz w:val="24"/>
          <w:szCs w:val="28"/>
        </w:rPr>
        <w:t>Perché Cristo Gesù e i suoi fedeli Apostoli e Discepoli, Martiri e Confessori della fede mai cadono in questa tentazione? Perché sanno che al Padre essi devono dare solo l’obbedienza ad ogni suo comando fino alla morte e alla morte di croce. L’obbedienza è ad ogni Parola di Dio, ogni suo Desiderio manifestato, ogni Precetto dato, ogni Mozione operata in loro dallo Spirito Santo. Poi sarà il Padre a dare la ricompensa che consiste nella glorificazione eterna e nella conversione di molti cuori. Sono però l’una e l’altra cosa invisibili. La glorificazione avviene dopo la morte del missionario del Padre. Ma anche la conversione di molte anime potrebbe anche avvenire dopo la morte del missionario del Padre.</w:t>
      </w:r>
    </w:p>
    <w:p>
      <w:pPr>
        <w:pStyle w:val="Normal"/>
        <w:jc w:val="both"/>
        <w:rPr>
          <w:rFonts w:ascii="Arial" w:hAnsi="Arial" w:cs="Arial"/>
          <w:b/>
          <w:b/>
          <w:sz w:val="24"/>
          <w:szCs w:val="28"/>
        </w:rPr>
      </w:pPr>
      <w:r>
        <w:rPr>
          <w:rFonts w:cs="Arial" w:ascii="Arial" w:hAnsi="Arial"/>
          <w:b/>
          <w:sz w:val="24"/>
          <w:szCs w:val="28"/>
        </w:rPr>
        <w:t xml:space="preserve">Ecco la fede del missionario del Padre: “Ma, certo, il mio diritto è presso il Signore, la mia ricompensa presso il mio Dio”. Essendo il missionario preso a giornata dal Padre, è dal Padre che riceverà la ricompensa. Se la riceve da altri attesta di non lavorare per il Padre, ma per altri o per se stesso. Giovanni il Battista fu decapito per la malvagità di una donna spietata, crudele, immorale. Qual è stata la sua ricompensa? Il martirio. Il martirio però gli apre le porte della gloria eterna e gli dona  anche molte conversioni a Cristo e al suo Vangelo. Il mistero è oltre la nostra mente. </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Diceva Giovanni sul finire della sua missione: “Io non sono quello che voi pensate! Ma ecco, viene dopo di me uno, al quale io non sono degno di slacciare i sandali”.</w:t>
      </w:r>
    </w:p>
    <w:p>
      <w:pPr>
        <w:pStyle w:val="Normal"/>
        <w:jc w:val="both"/>
        <w:rPr>
          <w:rFonts w:ascii="Arial" w:hAnsi="Arial" w:cs="Arial"/>
          <w:b/>
          <w:b/>
          <w:sz w:val="24"/>
          <w:szCs w:val="28"/>
        </w:rPr>
      </w:pPr>
      <w:r>
        <w:rPr>
          <w:rFonts w:cs="Arial" w:ascii="Arial" w:hAnsi="Arial"/>
          <w:b/>
          <w:sz w:val="24"/>
          <w:szCs w:val="28"/>
        </w:rPr>
        <w:t xml:space="preserve">Giovanni è investito di una missione che gli è stata direttamente da Dio prima ancora di essere concepito nel grembo della madre. Seguiamo il racconto Evangelico: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Normal"/>
        <w:jc w:val="both"/>
        <w:rPr>
          <w:rFonts w:ascii="Arial" w:hAnsi="Arial" w:cs="Arial"/>
          <w:b/>
          <w:b/>
          <w:sz w:val="24"/>
          <w:szCs w:val="28"/>
        </w:rPr>
      </w:pPr>
      <w:r>
        <w:rPr>
          <w:rFonts w:cs="Arial" w:ascii="Arial" w:hAnsi="Arial"/>
          <w:b/>
          <w:sz w:val="24"/>
          <w:szCs w:val="28"/>
        </w:rPr>
        <w:t xml:space="preserve">Ecco cosa dice di lui Zaccaria nel suo cantico di benedizione: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A cosa si deve attenere Giovanni? A renderete testimonianza alla Luce che era già presente nel mondo: “Venne un uomo mandato da Dio: il suo nome era Giovanni. Egli venne come testimone per dare testimonianza alla luce, perché tutti credessero per mezzo di lui. Non era lui la luce, ma doveva dare testimonianza alla luce (Gv 1,6-8). Cosa dovrà fare Giovanni il Battista? Dedicare la sua vita a compiere l’opera affidatagli dal suo Dio e Signore: “Rendere Testimonianza al suo Figlio Unigenito”.  L’obbedienza alla missione ricevuta è tutto per un missionario del Signore. </w:t>
      </w:r>
    </w:p>
    <w:p>
      <w:pPr>
        <w:pStyle w:val="Normal"/>
        <w:jc w:val="both"/>
        <w:rPr/>
      </w:pPr>
      <w:r>
        <w:rPr>
          <w:rFonts w:cs="Arial" w:ascii="Arial" w:hAnsi="Arial"/>
          <w:b/>
          <w:sz w:val="24"/>
          <w:szCs w:val="28"/>
        </w:rPr>
        <w:t>Ecco i termini della missione degli Apostoli di Cristo Gesù: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Mt 28,18-20). Questi termini consistono in ben quattro comandi: Andare, fare discepoli  tutti i popoli, battezzare nel nome del Padre e del Figlio e dello Spirito Santo, insegnare ad osservare quanto Cristo Gesù ha loro comandato. Se uno solo di questi comandi non viene osservato, basta la non obbedienza ad un solo di questi quattro ordini, e la missione non più è svolta secondo purissima obbedienza. È missione vana, perché la missione è obbedienz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At 13,22-26</w:t>
      </w:r>
    </w:p>
    <w:p>
      <w:pPr>
        <w:pStyle w:val="Normal"/>
        <w:jc w:val="both"/>
        <w:rPr>
          <w:rFonts w:ascii="Arial" w:hAnsi="Arial" w:cs="Arial"/>
          <w:b/>
          <w:b/>
          <w:sz w:val="24"/>
          <w:szCs w:val="28"/>
        </w:rPr>
      </w:pPr>
      <w:r>
        <w:rPr>
          <w:rFonts w:cs="Arial" w:ascii="Arial" w:hAnsi="Arial"/>
          <w:b/>
          <w:sz w:val="24"/>
          <w:szCs w:val="28"/>
        </w:rPr>
        <w:t>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 Fratelli, figli della stirpe di Abramo, e quanti fra voi siete timorati di Dio, a noi è stata mandata la parola di questa salvezza.</w:t>
      </w:r>
    </w:p>
    <w:p>
      <w:pPr>
        <w:pStyle w:val="Normal"/>
        <w:jc w:val="both"/>
        <w:rPr/>
      </w:pPr>
      <w:r>
        <w:rPr>
          <w:rFonts w:cs="Arial" w:ascii="Arial" w:hAnsi="Arial"/>
          <w:b/>
          <w:sz w:val="24"/>
          <w:szCs w:val="28"/>
        </w:rPr>
        <w:t xml:space="preserve">Giovanni il Battista è stato vero missionario di Gesù Signore, del Cristo Dio. Lui ha visto, ha ascoltato, ha testimoniato. Nel Vangelo secondo Giovanni, l’ultima testimonianza è la più bella: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li deve crescere; io, invece, diminuire» (Gv 3,25-30). Grande umiltà di chi nello Spirito Santo conosce tutta la verità di Cristo e anche la sua verità. Lui è solo un uomo. Gesù è Dio, il Figlio di Dio, lo Sposo che deve veni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rFonts w:ascii="Arial" w:hAnsi="Arial" w:cs="Arial"/>
          <w:b/>
          <w:b/>
          <w:sz w:val="24"/>
          <w:szCs w:val="28"/>
        </w:rPr>
      </w:pPr>
      <w:r>
        <w:rPr>
          <w:rFonts w:cs="Arial" w:ascii="Arial" w:hAnsi="Arial"/>
          <w:b/>
          <w:sz w:val="24"/>
          <w:szCs w:val="28"/>
        </w:rPr>
        <w:t>Così Gesù loda il Padre suo: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jc w:val="both"/>
        <w:rPr>
          <w:rFonts w:ascii="Arial" w:hAnsi="Arial" w:cs="Arial"/>
          <w:b/>
          <w:b/>
          <w:sz w:val="24"/>
          <w:szCs w:val="28"/>
        </w:rPr>
      </w:pPr>
      <w:r>
        <w:rPr>
          <w:rFonts w:cs="Arial" w:ascii="Arial" w:hAnsi="Arial"/>
          <w:b/>
          <w:sz w:val="24"/>
          <w:szCs w:val="28"/>
        </w:rPr>
        <w:t>I dotti e i sapienti non ricevono la rivelazione del Padre nostro celeste, non perché il Padre non voglia manifestarsi ad essi, ma perché dotti e sapienti hanno eletto la loro mente ad unica fonte di sapienza e di dottrina. Ma noi sappiamo che la mente dell’uomo dinanzi agli oceani infiniti ed eterni della divina sapienza non è paragonabile neanche ad una goccia d’acqua. I piccoli invece sono coloro che sanno la vanità della loro scienza e della loro dottrina e chiedono umilmente al Signore che li illumini con il suo mistero che è oltre ogni mente creata. Oggi noi non abbiamo eletto la nostra mente, il nostro cuore, i nostri desideri a metro per valutare ciò che anche nella Scrittura viene da Dio? Tutto ciò che non entra nel nostro metro viene scartato e detto non proveniente da Dio. Al posto della celeste verità con maliziosa scienza e tendenziosa dottrina inseriamo i nostri pensieri e li dichiariamo pensieri e dottrina di Dio.</w:t>
      </w:r>
    </w:p>
    <w:p>
      <w:pPr>
        <w:pStyle w:val="Normal"/>
        <w:jc w:val="both"/>
        <w:rPr>
          <w:rFonts w:ascii="Arial" w:hAnsi="Arial" w:cs="Arial"/>
          <w:b/>
          <w:b/>
          <w:sz w:val="24"/>
          <w:szCs w:val="28"/>
        </w:rPr>
      </w:pPr>
      <w:r>
        <w:rPr>
          <w:rFonts w:cs="Arial" w:ascii="Arial" w:hAnsi="Arial"/>
          <w:b/>
          <w:sz w:val="24"/>
          <w:szCs w:val="28"/>
        </w:rPr>
        <w:t>Nasce Giovanni il Battista in un modo umanamente impossibile. Giovanni è vero dono di Dio agli uomini. La gente semplice, umile, vede quanto sta accadendo sotto i suoi occhi. Sa che non è un evento naturale: “Tutti i loro vicini furono presi da timore, e per tutta la regione montuosa della Giudea si discorreva di tutte queste cose. Tutti coloro che le udivano, le custodivano in cuor loro, dicendo: «Che sarà mai questo bambino?»”.</w:t>
      </w:r>
    </w:p>
    <w:p>
      <w:pPr>
        <w:pStyle w:val="Normal"/>
        <w:jc w:val="both"/>
        <w:rPr>
          <w:rFonts w:ascii="Arial" w:hAnsi="Arial" w:cs="Arial"/>
          <w:b/>
          <w:b/>
          <w:sz w:val="24"/>
          <w:szCs w:val="28"/>
        </w:rPr>
      </w:pPr>
      <w:r>
        <w:rPr>
          <w:rFonts w:cs="Arial" w:ascii="Arial" w:hAnsi="Arial"/>
          <w:b/>
          <w:sz w:val="24"/>
          <w:szCs w:val="28"/>
        </w:rPr>
        <w:t xml:space="preserve">Quando il Signore scende dal cielo ed entra con potenza nella nostra storia, scende perché vuole realizzare un suo mistero di salvezza. Gli uomini semplici, umili, non artefatti, non superbi, non gonfi d’orgoglio per la loro vana scienza e dottrina, vedono Dio che scende con potenza nella storia, ma non conoscono quale mistero Lui voglia realizzare. Ecco il perché della domanda: “Che sarà mai questo bambino”. Nei cuori di questi uomini semplici c’è la certezza che Giovanni è stato dato agli uomini per portare a compimento una grande opera di Dio. Quale sarà questa opera? Si deve attendere che lui cresca e si ponga interamente al servizio del Signore che lo ha chiamato all’esistenza e lo ha colmato del suo Santo Spirito fin dal grembo della madre: “E davvero la mano del Signore era con lui. Il bambino cresceva e si fortificava nello spirito”. </w:t>
      </w:r>
    </w:p>
    <w:p>
      <w:pPr>
        <w:pStyle w:val="Normal"/>
        <w:jc w:val="both"/>
        <w:rPr>
          <w:rFonts w:ascii="Arial" w:hAnsi="Arial" w:cs="Arial"/>
          <w:b/>
          <w:b/>
          <w:sz w:val="24"/>
          <w:szCs w:val="28"/>
        </w:rPr>
      </w:pPr>
      <w:r>
        <w:rPr>
          <w:rFonts w:cs="Arial" w:ascii="Arial" w:hAnsi="Arial"/>
          <w:b/>
          <w:sz w:val="24"/>
          <w:szCs w:val="28"/>
        </w:rPr>
        <w:t>L’opera che lo Spirito compie in un uomo nel quale Lui è presente e con il quale cammina, è sempre visibile. Ma chi vede l’opera dello Spirito? Solo chi è semplice e puro di cuore, umile e mite. Solo chi cerca il Signore senza malizia e senza perversione. Chi invece si vende la coscienza al male, al peccato, alla stoltezza, alla superbia, avrà occhi ma nulla vedrà. Avrà anche orecchi, ma nulla sentirà. Avrà anche mente, ma nulla comprenderà. Avrà cuore ma esso è più duro di una pietra. Si compie per lui la profezia di Isaia: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 Non è il Signore che rende duro d’orecchio il superbo e il dotto. Sono superbi e dotti che hanno chiuso ermeticamente la porta del loro cuore, impedendo al Signore di entrare in esso. Dio bussa alla porta. Non la sfonda. Lui entra se la porta gli viene aperta. Se la porta rimane chiusa, lui passa oltre.</w:t>
      </w:r>
    </w:p>
    <w:p>
      <w:pPr>
        <w:pStyle w:val="Normal"/>
        <w:jc w:val="both"/>
        <w:rPr>
          <w:rFonts w:ascii="Arial" w:hAnsi="Arial" w:cs="Arial"/>
          <w:b/>
          <w:b/>
          <w:sz w:val="24"/>
          <w:szCs w:val="28"/>
        </w:rPr>
      </w:pPr>
      <w:r>
        <w:rPr>
          <w:rFonts w:cs="Arial" w:ascii="Arial" w:hAnsi="Arial"/>
          <w:b/>
          <w:sz w:val="24"/>
          <w:szCs w:val="28"/>
        </w:rPr>
        <w:t xml:space="preserve">Ecco due testimonianze rese da Gesù a Giovanni il Battista: “Voi avete inviato dei messaggeri a Giovanni ed egli ha dato testimonianza alla verità. Io non ricevo testimonianza da un uomo; ma vi dico queste cose perché siate salvati. Egli era la lampada che arde e risplende, e voi solo per un momento avete voluto rallegrarvi alla sua luce (Gv 5,33-35).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Mt 11,9-11). Dinanzi ad una così alta testimonianza cosa dicono sapienti e dotti del tempo di Gesù? Che lui è un indemoniato: “È venuto Giovanni, che non mangia e non beve, e dicono: “È indemoniato”. È venuto il Figlio dell’uomo, che mangia e beve, e dicono: “Ecco, è un mangione e un beone, un amico di pubblicani e di peccatori”. Ma la sapienza è stata riconosciuta giusta per le opere che essa compie» (Mt 11,18-19). È questo un giudizio dalla carne, cioè dal peccato. Mai un giudizio sarà secondo lo Spirito se contraddice anche in un solo apice la verità dello Spirito Santo. Giovanni è interamente governato e mosso dallo Spirito del Signore. Lui non è mosso dal suo cuore o dai suoi pensieri, dai suoi vizi o dalle trasgressioni della Legge del Signore. Lui così come è nello Spirito Santo così è anche nella volontà del suo Signore e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57-66.80</w:t>
      </w:r>
    </w:p>
    <w:p>
      <w:pPr>
        <w:pStyle w:val="Normal"/>
        <w:jc w:val="both"/>
        <w:rPr>
          <w:rFonts w:ascii="Arial" w:hAnsi="Arial" w:cs="Arial"/>
          <w:b/>
          <w:b/>
          <w:sz w:val="24"/>
          <w:szCs w:val="28"/>
        </w:rPr>
      </w:pPr>
      <w:r>
        <w:rPr>
          <w:rFonts w:cs="Arial" w:ascii="Arial" w:hAnsi="Arial"/>
          <w:b/>
          <w:sz w:val="24"/>
          <w:szCs w:val="28"/>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jc w:val="both"/>
        <w:rPr/>
      </w:pPr>
      <w:r>
        <w:rPr>
          <w:rFonts w:cs="Arial" w:ascii="Arial" w:hAnsi="Arial"/>
          <w:b/>
          <w:sz w:val="24"/>
          <w:szCs w:val="28"/>
        </w:rPr>
        <w:t>Gesù chiede a noi: “Non giudicate secondo le apparenze; giudicate con giusto giudizio!» (Gv 7,24).  Per giudicare con giusto giudizio sempre si deve vedere con gli occhi dello Spirito Santo e comprendere gli eventi con l’intelligenza dello Spirito del Signore. Chi è dalla carne, dal peccato, dal vizio, dalla trasgressione della Legge del Signore mai potrà giudicare con giusto giudizio. È privo dello Spirito Santo. Le opere dello Spirito di Dio solo con lo Spirito di Dio si possono giudicare. Se si è senza lo Spirito di Dio, sempre si giudicherà dalla carne e dalla vendita della nostra coscienza, intelligenza, scienza e dottrina al male e al peccato.</w:t>
      </w:r>
    </w:p>
    <w:p>
      <w:pPr>
        <w:pStyle w:val="Normal"/>
        <w:jc w:val="both"/>
        <w:rPr>
          <w:rFonts w:ascii="Arial" w:hAnsi="Arial" w:cs="Arial"/>
          <w:b/>
          <w:b/>
          <w:sz w:val="24"/>
          <w:szCs w:val="28"/>
        </w:rPr>
      </w:pPr>
      <w:r>
        <w:rPr>
          <w:rFonts w:cs="Arial" w:ascii="Arial" w:hAnsi="Arial"/>
          <w:b/>
          <w:sz w:val="24"/>
          <w:szCs w:val="28"/>
        </w:rPr>
        <w:t>Gesù è stato giudicato dalla carne secondo i pensieri della carne ed è stato crocifisso. Giovanni il Battista è stato giudicato dalla lussuria, immoralità, malvagità, cattiveria di una donna ed è stato decapitato. Sia però Giovanni che Cristo Gesù sono stati poi giudicati dallo Spirito Santo e rivestiti di gloria eterna. Sempre quando la carne giudica lo Spirito, lo condannerà al decapitazione, alla crocifissione, alla derisione, al ludibrio.</w:t>
      </w:r>
    </w:p>
    <w:p>
      <w:pPr>
        <w:pStyle w:val="Normal"/>
        <w:spacing w:before="0" w:after="200"/>
        <w:jc w:val="both"/>
        <w:rPr>
          <w:rFonts w:ascii="Arial" w:hAnsi="Arial" w:cs="Arial"/>
          <w:b/>
          <w:b/>
          <w:sz w:val="24"/>
          <w:szCs w:val="28"/>
        </w:rPr>
      </w:pPr>
      <w:r>
        <w:rPr>
          <w:rFonts w:cs="Arial" w:ascii="Arial" w:hAnsi="Arial"/>
          <w:b/>
          <w:sz w:val="24"/>
          <w:szCs w:val="28"/>
        </w:rPr>
        <w:t xml:space="preserve">Madre di Dio, trafitta nell’anima dalla spada della carne che ha giudicato il Figlio tuo, dacci ogni forza per vivere nello Spirito il giudizio della carn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7:00Z</dcterms:created>
  <dc:creator>ACER</dc:creator>
  <dc:description/>
  <dc:language>en-US</dc:language>
  <cp:lastModifiedBy>ACER</cp:lastModifiedBy>
  <dcterms:modified xsi:type="dcterms:W3CDTF">2021-06-17T06:37:00Z</dcterms:modified>
  <cp:revision>2</cp:revision>
  <dc:subject/>
  <dc:title/>
</cp:coreProperties>
</file>